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跑步机更换跑步板方法 图解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更换跑步板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当跑步板磨损到一定程度时，有必要及时地更换跑步板以提高整机的使用性能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首先用十字螺丝刀卸下左右后堵头。（边条可以不卸下，但拆装跑步带比较不方便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卸下电机保护罩、左右边条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按更换前后滚筒的方式卸下前后滚筒、多楔皮带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卸下固定跑步板的螺丝、螺母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卸下左右边条方法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drawing>
                <wp:inline distT="0" distB="0" distL="0" distR="0">
                  <wp:extent cx="5669280" cy="481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481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跑步带  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B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跑步板   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内六角头螺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抬起跑步板，将跑步板抽出。（最好两个人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新跑步板上均匀喷洒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毫升左右的跑步机油，将跑步板插入跑步带中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更换完毕后，按以上相反的顺序将卸下的各部件装配起来，再按说明书中滚筒调节的要求进行调节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使跑带松紧适宜，且不跑偏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诚星维修资料</w:t>
    </w:r>
    <w:r>
      <w:rPr/>
      <w:t>C</w:t>
    </w:r>
    <w:r>
      <w:rPr/>
      <w:t>类</w:t>
    </w:r>
    <w:r>
      <w:rPr/>
      <w:t>0755-28707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诚星健身器材维修行</w:t>
    </w:r>
    <w:r>
      <w:rPr/>
      <w:t>www.szcxwx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lr">
    <w:name w:val="splr"/>
    <w:basedOn w:val="Style13"/>
    <w:qFormat/>
    <w:rPr/>
  </w:style>
  <w:style w:type="character" w:styleId="Hit">
    <w:name w:val="hit"/>
    <w:basedOn w:val="Style13"/>
    <w:qFormat/>
    <w:rPr/>
  </w:style>
  <w:style w:type="character" w:styleId="Bloginfo">
    <w:name w:val="blog_info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07:00Z</dcterms:created>
  <dc:creator>USER</dc:creator>
  <dc:description/>
  <cp:keywords/>
  <dc:language>en-US</dc:language>
  <cp:lastModifiedBy>微软用户</cp:lastModifiedBy>
  <dcterms:modified xsi:type="dcterms:W3CDTF">2012-11-24T06:05:00Z</dcterms:modified>
  <cp:revision>4</cp:revision>
  <dc:subject/>
  <dc:title/>
</cp:coreProperties>
</file>