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 xml:space="preserve">跑步机更换后滚筒方法 图解 </w:t>
      </w:r>
      <w:r>
        <w:rPr>
          <w:rFonts w:ascii="宋体" w:hAnsi="宋体" w:cs="宋体"/>
          <w:b/>
          <w:bCs/>
          <w:kern w:val="0"/>
          <w:sz w:val="36"/>
          <w:szCs w:val="36"/>
        </w:rPr>
        <w:drawing>
          <wp:inline distT="0" distB="0" distL="0" distR="0">
            <wp:extent cx="1440180" cy="9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1"/>
      </w:tblGrid>
      <w:tr>
        <w:trPr/>
        <w:tc>
          <w:tcPr>
            <w:tcW w:w="120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440180" cy="9525"/>
                  <wp:effectExtent l="0" t="0" r="0" b="0"/>
                  <wp:docPr id="2" name="paperPicArea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perPicArea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440180" cy="9525"/>
                  <wp:effectExtent l="0" t="0" r="0" b="0"/>
                  <wp:docPr id="3" name="paperPicAr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perPicAr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更换后滚筒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l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首先用十字螺丝刀卸掉左右后堵头，用内六角扳手卸掉后滚筒的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M8*80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内六角调节螺钉；滚筒一端要向上倾斜抽出后滚筒，可抽换后滚筒。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l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更换完毕后，按以上相反的顺序将卸下的各部件装配起来，再按说明书中滚筒调节的要求进行调节，使跑带松紧适宜，且不跑偏。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/>
              <w:drawing>
                <wp:inline distT="0" distB="0" distL="0" distR="0">
                  <wp:extent cx="10095230" cy="651446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5230" cy="651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A M8*80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内六角调节螺钉              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十字盘头自攻螺栓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ST4.2*38        C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左后堵头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D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十字盘头自攻螺钉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 xml:space="preserve">ST4.2*16         E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右后堵头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Bloginfo">
    <w:name w:val="blog_info"/>
    <w:basedOn w:val="Style13"/>
    <w:qFormat/>
    <w:rPr/>
  </w:style>
  <w:style w:type="character" w:styleId="Hit">
    <w:name w:val="hit"/>
    <w:basedOn w:val="Style13"/>
    <w:qFormat/>
    <w:rPr/>
  </w:style>
  <w:style w:type="character" w:styleId="Splr">
    <w:name w:val="spl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4:08:00Z</dcterms:created>
  <dc:creator>USER</dc:creator>
  <dc:description/>
  <dc:language>en-US</dc:language>
  <cp:lastModifiedBy>Administrator</cp:lastModifiedBy>
  <dcterms:modified xsi:type="dcterms:W3CDTF">2014-07-21T06:21:36Z</dcterms:modified>
  <cp:revision>2</cp:revision>
  <dc:subject/>
  <dc:title>跑步机更换后滚筒方法 图解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